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9049"/>
      </w:tblGrid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2"/>
                <w:sz w:val="48"/>
                <w:szCs w:val="48"/>
              </w:rPr>
              <w:t xml:space="preserve">Basic vi Commands </w:t>
            </w:r>
          </w:p>
        </w:tc>
      </w:tr>
      <w:tr>
        <w:trPr/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default editor that comes with the UNIX operating system is called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ual editor). [Alternate editors for UNIX environments include </w:t>
      </w:r>
      <w:r>
        <w:rPr>
          <w:rFonts w:eastAsia="Times New Roman" w:cs="Courier New" w:ascii="Courier New" w:hAnsi="Courier New"/>
          <w:color w:val="000000"/>
          <w:sz w:val="20"/>
        </w:rPr>
        <w:t>p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</w:t>
      </w:r>
      <w:r>
        <w:rPr>
          <w:rFonts w:eastAsia="Times New Roman" w:cs="Courier New" w:ascii="Courier New" w:hAnsi="Courier New"/>
          <w:color w:val="000000"/>
          <w:sz w:val="20"/>
        </w:rPr>
        <w:t>emac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 product of GNU.]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UNIX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ditor is a full screen editor and has two modes of operation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mmand m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mands which cause action to be taken on the file, and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nsert mo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which entered text is inserted into the file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 the command mode, every character typed is a command that does something to the text file being edited; a character typed in the command mode may even cause the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ditor to enter the insert mode. In the insert mode, every character typed is added to the text in the file; pressing the </w:t>
      </w:r>
      <w:r>
        <w:rPr>
          <w:rFonts w:eastAsia="Times New Roman" w:cs="Courier New" w:ascii="Courier New" w:hAnsi="Courier New"/>
          <w:color w:val="000000"/>
          <w:sz w:val="20"/>
        </w:rPr>
        <w:t>&lt;Esc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scap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key turns off the Insert mode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ile there are a number of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mands, just a handful of these is usually sufficient for beginning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sers. To assist such users, this Web page contains a sampling of basic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mands. The most basic and useful commands are marked with an asterisk (</w:t>
      </w:r>
      <w:r>
        <w:rPr>
          <w:rFonts w:eastAsia="Times New Roman" w:cs="Courier New" w:ascii="Courier New" w:hAnsi="Courier New"/>
          <w:color w:val="000000"/>
          <w:sz w:val="20"/>
        </w:rPr>
        <w:t>*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 star) in the tables below. With practice, these commands should become automatic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oth UNIX and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se-sensi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Be sure not to use a capital letter in place of a lowercase letter; the results will not be what you expec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To Get Into and Out Of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v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o Start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v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use vi on a file, type in vi filename. If the file named filename</w:t>
      </w:r>
      <w:r>
        <w:rPr/>
        <w:t xml:space="preserve"> exists, then the first page (or screen) of the file will be displayed; if the file does not exist, then an empty file and screen are created into which you may enter text. </w:t>
      </w:r>
    </w:p>
    <w:tbl>
      <w:tblPr>
        <w:tblW w:w="80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771"/>
        <w:gridCol w:w="6051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vi file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edit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filena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starting at line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vi -r file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cover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filena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that was being edited when system crash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o Exit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v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sually the new or modified file is saved when you leave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However, it is also possible to quit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out saving the file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 cursor moves to bottom of screen whenever a colon (:) is typed. This type of command is completed by hitting the &lt;Return&gt; (or &lt;Enter&gt;</w:t>
      </w:r>
      <w:r>
        <w:rPr/>
        <w:t xml:space="preserve">) key. </w: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411"/>
        <w:gridCol w:w="6898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x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uit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writing out modified file to file named in original invoc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wq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uit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writing out modified file to file named in original invoca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q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uit (or exit)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q!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uit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even though latest changes have not been saved for this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ca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oving the Curso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like many of the PC and MacIntosh editor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mouse does not move the cur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thin the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ditor screen (or window). You must use the the key commands listed below. On some UNIX platforms, the arrow keys may be used as well; however, since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as designed with the Qwerty keyboard (containing no arrow keys) in mind, the arrow keys sometimes produce strange effects in </w:t>
      </w:r>
      <w:r>
        <w:rPr>
          <w:rFonts w:eastAsia="Times New Roman" w:cs="Courier New" w:ascii="Courier New" w:hAnsi="Courier New"/>
          <w:color w:val="000000"/>
          <w:sz w:val="20"/>
        </w:rPr>
        <w:t>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d should be avoided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you go back and forth between a PC environment and a UNIX environment, you may find that this dissimilarity in methods for cursor movement is the most frustrating difference between the two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the table below, the symbol ^ before a letter means that the &lt;Ctrl&gt;</w:t>
      </w:r>
      <w:r>
        <w:rPr/>
        <w:t xml:space="preserve"> key should be held down while the letter key is pressed. </w:t>
      </w:r>
    </w:p>
    <w:tbl>
      <w:tblPr>
        <w:tblW w:w="8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011"/>
        <w:gridCol w:w="5911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down-arrow]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down one 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up-arrow]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up one 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&lt;Backspace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left-arrow]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left one charac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&lt;Space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  <w:br/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right-arrow]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right one charact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zero)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to start of current line (the one with the curso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to end of current 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to beginning of next w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back to beginning of preceding wor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 xml:space="preserve">:0&lt;Return&gt; 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0"/>
              </w:rPr>
              <w:t>or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 xml:space="preserve"> 1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to first line in f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 xml:space="preserve">:n&lt;Return&gt; 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0"/>
              </w:rPr>
              <w:t>or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 xml:space="preserve"> 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ove cursor to line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 xml:space="preserve">:$&lt;Return&gt; 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sz w:val="20"/>
              </w:rPr>
              <w:t>or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cursor to last line in fi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creen Manipul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commands allow the vi</w:t>
      </w:r>
      <w:r>
        <w:rPr/>
        <w:t xml:space="preserve"> editor screen (or window) to move up or down several lines and to be refreshed. </w:t>
      </w:r>
    </w:p>
    <w:tbl>
      <w:tblPr>
        <w:tblW w:w="4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331"/>
        <w:gridCol w:w="4225"/>
      </w:tblGrid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^f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forward one scre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^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backward one scre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^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down (forward) one half scre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^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up (back) one half scre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^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draws the scre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^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draws the screen, removing deleted lin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dding, Changing, and Deleting Tex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nlike PC editors, you cannot replace or delete text by highlighting it with the mouse. Instead use the commands in the following tables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haps the most important command is the one that allows you to back up a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undo</w:t>
      </w:r>
      <w:r>
        <w:rPr/>
        <w:t xml:space="preserve"> your last action. Unfortunately, this command acts like a toggle, undoing and redoing your most recent action. You cannot go back more than one step. </w:t>
      </w:r>
    </w:p>
    <w:tbl>
      <w:tblPr>
        <w:tblW w:w="5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1"/>
        <w:gridCol w:w="5312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NDO WHATEVER YOU JUST DID; a simple togg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 main purpose of an editor is to create, add, or modify text for a file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serting or Adding Tex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following commands allow you to insert and add text. Each of these commands puts the vi editor into insert mode; thus, the &lt;Esc&gt; key must be pressed to terminate the entry of text and to put the vi</w:t>
      </w:r>
      <w:r>
        <w:rPr/>
        <w:t xml:space="preserve"> editor back into command mode. </w:t>
      </w:r>
    </w:p>
    <w:tbl>
      <w:tblPr>
        <w:tblW w:w="68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1"/>
        <w:gridCol w:w="6411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insert text before cursor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insert text at beginning of current line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ppend text after cursor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ppend text to end of current line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pen and put text in a new line below current line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pen and put text in a new line above current line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anging Tex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 following commands allow you to modify text. </w:t>
      </w:r>
    </w:p>
    <w:tbl>
      <w:tblPr>
        <w:tblW w:w="8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144"/>
        <w:gridCol w:w="7072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place single character under cursor (no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needed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place characters, starting with current cursor position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c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hange the current word with new text, </w:t>
              <w:br/>
              <w:t xml:space="preserve">starting with the character under cursor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cN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hange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words beginning with character under cursor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; </w:t>
              <w:br/>
              <w:t xml:space="preserve">e.g.,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c5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changes 5 wor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hange (replace) the characters in the current line, unti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c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hange (replace) the entire current line, stopping when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is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Nc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cN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ange (replace) the next N lines, starting with the current line,</w:t>
              <w:br/>
              <w:t xml:space="preserve">stopping when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&lt;Esc&gt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is h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leting Tex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 following commands allow you to delete text. </w:t>
      </w:r>
    </w:p>
    <w:tbl>
      <w:tblPr>
        <w:tblW w:w="81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1144"/>
        <w:gridCol w:w="6738"/>
      </w:tblGrid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lete single character under curs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N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lete N characters, starting with character under curs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d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lete the single word beginning with character under curs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dNw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elete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words beginning with character under cursor; </w:t>
              <w:br/>
              <w:t xml:space="preserve">e.g.,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d5w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deletes 5 word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lete the remainder of the line, starting with current cursor posi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* 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d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elete entire current 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Nd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dN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delete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lines, beginning with the current line; </w:t>
              <w:br/>
              <w:t xml:space="preserve">e.g.,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5d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deletes 5 lin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tting and Pasting Tex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The following commands allow you to copy and paste text. </w:t>
      </w:r>
    </w:p>
    <w:tbl>
      <w:tblPr>
        <w:tblW w:w="8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1144"/>
        <w:gridCol w:w="7237"/>
      </w:tblGrid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y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py (yank, cut) the current line into the buff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Ny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y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opy (yank, cut) the next N lines, including the current line, into the buff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ut (paste) the line(s) in the buffer into the text after the current li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Other Command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earching Text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A common occurrence in text editing is to replace one word or phase by another. To locate instances of particular sets of characters (or strings), use the following commands. </w:t>
      </w:r>
    </w:p>
    <w:tbl>
      <w:tblPr>
        <w:tblW w:w="7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931"/>
        <w:gridCol w:w="6071"/>
      </w:tblGrid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/str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earch forward for occurrence of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stri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in text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?stri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search backward for occurrence of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stri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in text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to next occurrence of search stri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ve to next occurrence of search string in opposite directi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etermining Line Numbers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Being able to determine the line number of the current line or the total number of lines in the file being edited is sometimes useful. </w:t>
      </w:r>
    </w:p>
    <w:tbl>
      <w:tblPr>
        <w:tblW w:w="7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451"/>
        <w:gridCol w:w="6871"/>
      </w:tblGrid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.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turns line number of current line at bottom of screen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=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turns the total number of lines at bottom of screen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^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rovides the current line number, along with the total number of lines,</w:t>
              <w:br/>
              <w:t>in the file at the bottom of the scre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7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aving and Reading Files</w:t>
      </w:r>
    </w:p>
    <w:p>
      <w:pPr>
        <w:pStyle w:val="Normal"/>
        <w:spacing w:lineRule="auto" w:line="240" w:before="280" w:after="280"/>
        <w:rPr/>
      </w:pPr>
      <w:r>
        <w:rPr/>
        <w:t xml:space="preserve">These commands permit you to input and output files other than the named file with which you are currently working. 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"/>
        <w:gridCol w:w="3091"/>
        <w:gridCol w:w="6278"/>
      </w:tblGrid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r filename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read file named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filenam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and insert after current line </w:t>
              <w:br/>
              <w:t>(the line with cursor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w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rite current contents to file named in original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v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call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w newfile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rite current contents to a new file named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newfil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12,35w smallfile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rite the contents of the lines numbered 12 through 35 to a new file named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smallfil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</w:rPr>
              <w:t>:w! prevfile&lt;Return&gt;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rite current contents over a pre-existing file named </w:t>
            </w:r>
            <w:r>
              <w:rPr>
                <w:rFonts w:eastAsia="Times New Roman" w:cs="Courier New" w:ascii="Courier New" w:hAnsi="Courier New"/>
                <w:i/>
                <w:iCs/>
                <w:color w:val="000000"/>
                <w:sz w:val="20"/>
              </w:rPr>
              <w:t>prevfil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67.8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18:00Z</dcterms:created>
  <dc:creator>Tom</dc:creator>
  <dc:description/>
  <dc:language>en-US</dc:language>
  <cp:lastModifiedBy>Tom</cp:lastModifiedBy>
  <cp:lastPrinted>2013-04-07T11:16:00Z</cp:lastPrinted>
  <dcterms:modified xsi:type="dcterms:W3CDTF">2013-04-07T16:18:00Z</dcterms:modified>
  <cp:revision>2</cp:revision>
  <dc:subject/>
  <dc:title/>
</cp:coreProperties>
</file>